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附件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850"/>
        <w:gridCol w:w="1843"/>
        <w:gridCol w:w="1701"/>
        <w:gridCol w:w="1701"/>
        <w:gridCol w:w="1232"/>
      </w:tblGrid>
      <w:tr>
        <w:trPr>
          <w:trHeight w:val="660" w:hRule="atLeast"/>
        </w:trPr>
        <w:tc>
          <w:tcPr>
            <w:tcW w:w="9596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重庆医科大学附属巴南医院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  <w:lang w:val="en-US" w:eastAsia="zh-CN"/>
              </w:rPr>
              <w:t>重庆市巴南区人民医院</w:t>
            </w:r>
            <w:r>
              <w:rPr>
                <w:rFonts w:eastAsia="方正小标宋_GBK" w:cs="宋体" w:ascii="方正小标宋_GBK" w:hAnsi="方正小标宋_GBK"/>
                <w:kern w:val="0"/>
                <w:sz w:val="40"/>
                <w:szCs w:val="40"/>
              </w:rPr>
              <w:br/>
              <w:t>2022</w:t>
            </w: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年助理全科医生培训学员招录成绩</w:t>
            </w:r>
          </w:p>
        </w:tc>
      </w:tr>
      <w:tr>
        <w:trPr>
          <w:trHeight w:val="870" w:hRule="atLeast"/>
        </w:trPr>
        <w:tc>
          <w:tcPr>
            <w:tcW w:w="9596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40"/>
                <w:szCs w:val="40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考核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是否进入体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招录状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6.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顺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9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8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8.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晓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7.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春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7.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琦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3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艺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2.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金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2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青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1.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1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江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1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1.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1.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1.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1.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小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1.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秋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0.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一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0.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0.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9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9.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敖梦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8.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长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8.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婷（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8.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宏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8.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琦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8.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8.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鞠文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8.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雪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7.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静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洪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6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银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6.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6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录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欣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6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秋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6.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晏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6.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正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6.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启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6.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庆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6.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洁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5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5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欢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4.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4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庹联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4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危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4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4.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明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3.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3.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3.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红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3.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彦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2.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鑫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2.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懋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2.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发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2.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1.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1.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1.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小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淑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0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0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秘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0.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0.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行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59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59.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娅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6.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招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弃</w:t>
            </w:r>
          </w:p>
        </w:tc>
      </w:tr>
    </w:tbl>
    <w:p>
      <w:pPr>
        <w:pStyle w:val="Normal"/>
        <w:spacing w:lineRule="exact" w:line="560"/>
        <w:ind w:firstLine="9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bidi w:val="0"/>
        <w:rPr/>
      </w:pPr>
      <w:r>
        <w:rPr>
          <w:rFonts w:eastAsia="方正仿宋_GBK"/>
          <w:sz w:val="32"/>
        </w:rPr>
        <w:t>说明：考生宋娅玲因个人原因放弃本次录取资格，按照招生简章规定，递补总成绩排名第</w:t>
      </w:r>
      <w:r>
        <w:rPr>
          <w:rFonts w:eastAsia="方正仿宋_GBK"/>
          <w:sz w:val="32"/>
        </w:rPr>
        <w:t>36</w:t>
      </w:r>
      <w:r>
        <w:rPr>
          <w:rFonts w:eastAsia="方正仿宋_GBK"/>
          <w:sz w:val="32"/>
        </w:rPr>
        <w:t>位考生作为拟录取学员，进入体检环节。考生王潇与张欣欣成绩并列第</w:t>
      </w:r>
      <w:r>
        <w:rPr>
          <w:rFonts w:eastAsia="方正仿宋_GBK"/>
          <w:sz w:val="32"/>
        </w:rPr>
        <w:t>36</w:t>
      </w:r>
      <w:r>
        <w:rPr>
          <w:rFonts w:eastAsia="方正仿宋_GBK"/>
          <w:sz w:val="32"/>
        </w:rPr>
        <w:t>位，根据《重庆医科大学附属巴南医院</w:t>
      </w:r>
      <w:r>
        <w:rPr>
          <w:rFonts w:eastAsia="方正仿宋_GBK"/>
          <w:sz w:val="32"/>
        </w:rPr>
        <w:t>202</w:t>
      </w: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年度助理全科医生培训学员招录实施方案》规定“若最后一名进入体检人选总成绩相同时，依次按学历高低、执业助理医师资格有无、理论考试成绩高低顺序优先排名”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，考生王潇与张欣欣均为专科学历，但王潇已取得执业助理医师资格，故递补录取考生王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51:00Z</dcterms:created>
  <dc:creator>Administrator</dc:creator>
  <dc:description/>
  <dc:language>en-US</dc:language>
  <cp:lastModifiedBy>嘟du乖</cp:lastModifiedBy>
  <cp:lastPrinted>2022-05-10T14:55:00Z</cp:lastPrinted>
  <dcterms:modified xsi:type="dcterms:W3CDTF">2022-05-11T09:33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