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术学位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2694"/>
        <w:gridCol w:w="2409"/>
        <w:gridCol w:w="1701"/>
      </w:tblGrid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门类代码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学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及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二级学科代码及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牵头单位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法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05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马克思主义学院</w:t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发展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中国化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3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马克思主义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3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30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近现代史基本问题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10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 w:val="false"/>
                <w:bCs/>
                <w:kern w:val="0"/>
                <w:sz w:val="24"/>
              </w:rPr>
              <w:t>071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植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础医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动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水生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微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神经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遗传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育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细胞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化学与分子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物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Z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信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777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学院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3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83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医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1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基础医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体解剖与组织胚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体解剖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础医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织胚胎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免疫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病原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病理学与病理生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病理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病理生理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放射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2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  <w:highlight w:val="none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心血管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临床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血液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呼吸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消化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内分泌与代谢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肾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风湿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传染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儿内科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儿外科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老年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神经病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精神病与精神卫生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皮肤病与性病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  <w:highlight w:val="none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影像医学与核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检验诊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普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骨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泌尿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胸心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神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烧伤、整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妇产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眼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耳鼻咽喉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肿瘤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康复医学与理疗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运动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  <w:highlight w:val="none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麻醉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急诊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Z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全科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Z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重症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Z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临床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Z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医学信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002Z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健康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3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基础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院</w:t>
            </w:r>
          </w:p>
        </w:tc>
      </w:tr>
      <w:tr>
        <w:trPr>
          <w:trHeight w:val="4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临床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4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公共卫生与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流行病与卫生统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共卫生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劳动卫生与环境卫生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营养与食品卫生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少卫生与妇幼保健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卫生毒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军事预防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Z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卫生检验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Z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卫生事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基础理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药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临床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医史文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剂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诊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骨伤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妇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儿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五官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针灸推拿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6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中西医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西医结合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药学院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西医结合临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7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物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剂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物分析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微生物与生化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0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中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bCs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bCs/>
                <w:kern w:val="0"/>
                <w:sz w:val="24"/>
                <w:lang w:val="en-US" w:eastAsia="zh-CN"/>
              </w:rPr>
              <w:t>10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中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中医药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11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11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护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护理学院、各临床学院</w:t>
            </w:r>
          </w:p>
        </w:tc>
      </w:tr>
      <w:tr>
        <w:trPr>
          <w:trHeight w:val="2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72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7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学院</w:t>
            </w:r>
          </w:p>
        </w:tc>
      </w:tr>
      <w:tr>
        <w:trPr>
          <w:trHeight w:val="2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管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04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公共管理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共卫生学院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医学与卫生事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经济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保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土地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专业学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2552"/>
        <w:gridCol w:w="2268"/>
        <w:gridCol w:w="1701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门类代码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代码及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领域</w:t>
            </w: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代码及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牵头单位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心血管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临床学院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血液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呼吸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消化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内分泌与代谢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肾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风湿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传染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老年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神经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精神病与精神卫生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皮肤病与性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急诊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症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科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康复医学与理疗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普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泌尿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胸心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神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烧伤、整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骨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运动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妇产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眼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耳鼻咽喉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麻醉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病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检验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肿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放射肿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放射影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超声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核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遗传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医学院</w:t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7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0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药学院</w:t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骨伤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妇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儿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五官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针灸推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医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含：藏医学、蒙医学等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西医结合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科医学（不授博士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6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color w:val="000000"/>
      </w:rPr>
      <w:t>附件</w:t>
    </w:r>
    <w:r>
      <w:rPr>
        <w:color w:val="000000"/>
      </w:rPr>
      <w:t>2</w:t>
    </w:r>
    <w:r>
      <w:rPr>
        <w:color w:val="000000"/>
      </w:rPr>
      <w:t>：</w:t>
    </w:r>
    <w:r>
      <w:rPr>
        <w:color w:val="000000"/>
        <w:lang w:val="en-US" w:eastAsia="zh-CN"/>
      </w:rPr>
      <w:t>同等学力</w:t>
    </w:r>
    <w:r>
      <w:rPr>
        <w:color w:val="000000"/>
      </w:rPr>
      <w:t>申请</w:t>
    </w:r>
    <w:r>
      <w:rPr>
        <w:color w:val="000000"/>
        <w:lang w:val="en-US" w:eastAsia="zh-CN"/>
      </w:rPr>
      <w:t>学位</w:t>
    </w:r>
    <w:r>
      <w:rPr>
        <w:color w:val="000000"/>
      </w:rPr>
      <w:t>研究生</w:t>
    </w:r>
    <w:r>
      <w:rPr>
        <w:color w:val="000000"/>
        <w:lang w:val="en-US" w:eastAsia="zh-CN"/>
      </w:rPr>
      <w:t>可授予学位招生专业目录。</w:t>
    </w:r>
    <w:r>
      <w:rPr>
        <w:rFonts w:ascii="宋体" w:hAnsi="宋体" w:cs="宋体"/>
        <w:color w:val="000000"/>
        <w:lang w:val="en-US" w:eastAsia="zh-CN"/>
      </w:rPr>
      <w:t>学术学位招生专业目录仅可授予硕士学术学位，</w:t>
    </w:r>
    <w:r>
      <w:rPr>
        <w:color w:val="000000"/>
        <w:lang w:val="en-US" w:eastAsia="zh-CN"/>
      </w:rPr>
      <w:t>专业学位招生专业目录</w:t>
    </w:r>
    <w:r>
      <w:rPr>
        <w:rFonts w:ascii="宋体" w:hAnsi="宋体" w:cs="宋体"/>
        <w:color w:val="000000"/>
        <w:lang w:val="en-US" w:eastAsia="zh-CN"/>
      </w:rPr>
      <w:t>可授予博士和硕士专业学位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8:00Z</dcterms:created>
  <dc:creator>Administrator</dc:creator>
  <dc:description/>
  <dc:language>en-US</dc:language>
  <cp:lastModifiedBy>板命</cp:lastModifiedBy>
  <cp:lastPrinted>2024-06-05T14:57:00Z</cp:lastPrinted>
  <dcterms:modified xsi:type="dcterms:W3CDTF">2024-06-06T02:10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97A3EFB1B4C118A3057CE839205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